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er for WordPerfect, Word, Write, Ami Pro; and Words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r from thes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file viewer version 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95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5.DOC 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a file viewing utility for DOS, allowing you to read ASCI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</w:t>
        <w:tab/>
        <w:t xml:space="preserve">(5.0 to 6.0a, including Windows), Microsoft Word (4 and 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Word 1, 2 and 6), Ami Pro, Wordstar ,and Windows WRITE 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or part of them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lso allows you to search for text strings (both case-sensitiv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), and print all lines that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int or convert files to ASCII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.  VIEW has a</w:t>
        <w:tab/>
        <w:t>direct interface to Tony Caine'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utilities 2COL and</w:t>
        <w:tab/>
        <w:t>JETCOL, which allow you to save tre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put in two columns (and up to 6 in JETCOL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VIEW and 2COL/JETCOL offer a powerful file printing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5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 or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0 (10 pounds sterling)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re!) would be fine. Pay what you think the software i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you pay the recommended amount or more, I wi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1/4" unless you specify otherwise) with the latest version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other shareware for you to evaluate, including Tony Caine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2COL and JETCO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!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EXPECTED TO PAY AGAIN.  YOUR INPUT, COMMENTS ETC.  ARE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obtain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widely availabl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switch1] [/switch2]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/switch1 is ONE ONLY OF  /mem   /wnnn  or  /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nnn is a three 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/switch2 is ONE ONLY OF  /print or /cconvfile.asc  (convfile.as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ser-selected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em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 or 2COL (see below).  The more memory you allocat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less is available to VIEW for loading files.  If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 or 2COL occasionally you should leave the memory alloc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vel and use the /mem switch when you do want to use th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requently, you should probably permanently allocat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ing the configuration program VW95CFG.COM.  Se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for more information on running JETCOL and 2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use the /mem switch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irst on the command line.  NOTE: if you have configured VIE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ith enough memory allocated for JETCOL/2CO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duce this using the /me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w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rap is greater than 80 - for instance, program listings.  Not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nnn switch performs in exactly the same way, except that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opportunity to assign extra memory temporarily for use with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wnnn or /xnnn switches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they are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directly use the /print switch.  To convert a file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use the /c switch - that is, /c followed immediately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VERTED file. For example, to write a converted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cnv the format of the switch would be /cmyfile.cnv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 can include a full path (drive and directo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oth the /wnnn and /c switches, but the /wnnn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pecify a full file name if you want to use the /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switches - wild cards (i.e. *) are meaningless to these switches.  The 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irectly functions are also available from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want to use wild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em - open file myfile.doc after allocat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 for use by JETCOL or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em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cating extra memory for JETCOL/2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w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/x120 - set memory for 2COL or JETCOL, then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ing files in emulated 120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w120 /print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ffect for all subsequen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until it is switched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mem yet another string - open the fir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ile afte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re memory f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 2COL,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e string "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enter up to five words for the text search.  VIE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es in complete lines, i.e. it will not find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For example, if the text to find is "cat sat on the mat"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help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VIEW version 9.5 Copyright (c) Malcolm Drury 1994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Up and down arrow keys - scroll up or down 1 line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PgUp, PgDn - scroll up or down 1 screen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Home, End - go to beginning or end of document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</w:t>
      </w:r>
      <w:r>
        <w:rPr/>
        <w:t xml:space="preserve">Esc - exit to file menu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</w:t>
      </w:r>
      <w:r>
        <w:rPr/>
        <w:t xml:space="preserve">FUNCTION KEYS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2    -  text search (case insensitive)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3    -  text search (case sensitive)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4    -  switch string search off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5    -  go to particular line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 xml:space="preserve">F6    -  write copy of file to printer or disk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 xml:space="preserve">ShF6    -  reset HP and HP-compatible printer mode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7    -  print lines including/excluding st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8    -  print file directly via 2COL or JETCO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9    -  toggle for selecting block to pri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First time, top line is start of block to prin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(Second time, top line is end of block to print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F10   -  leave menu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*** Press appropriate function key **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viw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W92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print entire file. You can include line numbers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found, or you have not set aside enough memory fo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nk to JETCOL/2COL. For the former, check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 properly. For the latter, reconfigure VIE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W92CFG.COM and set aside 50 or so "memory blocks"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program will tell you when to do this),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ock can be printed as for the F6 ke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file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Write and WordPerf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others, it may tell you that the format is unknown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om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 xml:space="preserve">Undetermined file format - please select display option: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1 show as ASCII   F2 - assume Wordstar  F3 preview   F4  don't view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 xml:space="preserve">Suggest F3 if you have not previously viewed this file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assume the file is Wordstar, and show it as a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i.e. with high-order characters convert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-order).  VIEW alerts you to the fact that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- means don't try to sho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 or F2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:\VIEW95\*.*  -  7 item(s)  (0 read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:  PgDn PgUp Home to highlight; Enter - select; Esc - ex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CII line wrap OFF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..        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file_id.diz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newin95.doc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rouble.doc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.exe  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95.doc 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w95cfg.com                   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UPPER CASE - directories   lower case - files   ? - show memory parameter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1 - Help!      F2 - set line wrap   F3 - toggle ASCII line wrap on/off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4 - Wordstar   F5 - preview mode    F6 - convert/print     F7 - new dri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lines in ASCII and Wordstar files may wrap within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 calls for more that 80 characters per lin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it will prevent VIEW from wrapping lines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2COL/JET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5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95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W95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95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W95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95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 that is, VIEW counts characters per line and if it is within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95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95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95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L or JETCOL, in 2000 byte blocks, equivalent to 25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8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7A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6.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